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32"/>
          <w:szCs w:val="32"/>
          <w:lang w:eastAsia="ru-RU"/>
        </w:rPr>
        <w:t>ТЕЛЕФОНЫ «ГОРЯЧИХ ЛИНИЙ» ПО БОРЬБЕ С КОРРУПЦИЕ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ежурная служба Сармановского РОВ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85559) 2-47-02;</w:t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куратура Сармановского райо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85559) 2-41-66;</w:t>
            </w:r>
          </w:p>
        </w:tc>
      </w:tr>
      <w:tr>
        <w:trPr>
          <w:trHeight w:val="10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кретарь Комиссии при Главе Сармановского муниципального района по противодействию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85559) 2-45-63;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лжностное лицо по профилактике коррупционных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85559) 2-43-38.</w:t>
            </w:r>
          </w:p>
        </w:tc>
      </w:tr>
      <w:tr>
        <w:trPr>
          <w:trHeight w:val="3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куратура Республики Татар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843) 291 19 25, (843) 291 19 25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дел по надзору за исполнением законодательства о противодействии коррупции Прокуратуры 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843) 291 19 36, (843) 291 19 36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внутренних дел по Республики Татар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843) 291-32-17, (843) 291-32-17</w:t>
            </w:r>
          </w:p>
        </w:tc>
      </w:tr>
      <w:tr>
        <w:trPr>
          <w:trHeight w:val="5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БЭП МВД по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843) 291-20-02, (843) 291-20-02, (843) 291-32-60, (843) 291-32-60</w:t>
            </w:r>
          </w:p>
        </w:tc>
      </w:tr>
      <w:tr>
        <w:trPr>
          <w:trHeight w:val="7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дел по реализации антикоррупционной политики Республики Татар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843) 567 88 69, (843) 567 88 69</w:t>
            </w:r>
          </w:p>
        </w:tc>
      </w:tr>
      <w:tr>
        <w:trPr>
          <w:trHeight w:val="6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гентство Республики Татарстан по массовой коммуникации «ТАТМЕДИ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843) 570 31 05, (843) 570 31 05</w:t>
            </w:r>
          </w:p>
        </w:tc>
      </w:tr>
      <w:tr>
        <w:trPr>
          <w:trHeight w:val="9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глосуточный «телефон доверия» Министерства внутренних дел по Республике Татарстан (по Каза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ЛУЧАЕ ОТСУТСТВИЯ РЕАГИРОВАНИЯ НА ВАШИ ОБРАЩЕНИЯ В ПРАВООХРАНИТЕЛЬНЫЕ ОРГ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 МОЖ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титься с заявлением в районный, городской или Верховный суд Республики Татарста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сообщить об э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олномоченному по правам человека в Республике Татарста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0066, г. Казань, ул. Декабристов, 6. т. (843) 518 29 45, (843) 518 29 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Общественную палату Республики Татар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20014, г. Казань, Кремль. тел. (843) 567 80 95, 567 80 9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олномоченному по правам человека в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7084, г. Москва, ул. Мясницкая, д. 47. тел. (495) 607 19 22, (495) 607 19 22, (495) 607 39 69, (495) 607 34 6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Общественную палату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25993 г. Москва, ГСП 3, Миусская площадь, д.7, строение 1. тел. (495) 221 83 63, 251 60 0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более эффективного противодействия коррупции в Министерстве внутренних дел по Республике Татарстан имеется постоянно обновляющийся сайт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eastAsia="ru-RU"/>
          </w:rPr>
          <w:t>mv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), на котором действует Интернет-приемная, куда граждане могут сообщить (в том числе и анонимно) информацию об известных им фактах коррупционных преступлени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19:00Z</dcterms:created>
  <dc:creator>Учитель</dc:creator>
  <dc:description/>
  <dc:language>en-US</dc:language>
  <cp:lastModifiedBy>Гатин</cp:lastModifiedBy>
  <dcterms:modified xsi:type="dcterms:W3CDTF">2012-09-16T07:19:00Z</dcterms:modified>
  <cp:revision>2</cp:revision>
  <dc:subject/>
  <dc:title/>
</cp:coreProperties>
</file>